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кадемия вождения»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С. Бубае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кадемия вождения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тава. Устав ООО «Академия вождения» утвержден решением единого учредителя от 01 октября 2018 года. Зарегистрирован Межрайонной инспекцией Федеральной налоговой службы № 9 по Республике Бурят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Наличие свидетельств, лиценз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03Л01 № 0001809 от 01.11.2018 г., регистрационный номер № 3172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государственной регистрации серия 24 № 006110250, выдано Межрайонной инспекцией Федеральной налоговой службы № 9 по Республике Бурятия «20» июля 2012 года, за основным государственным регистрационным номером 1120327011518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идетельство о постановке на учет Российской организации в налоговом органе по месту её нахождения Межрайонная инспекция Федеральной налоговой службы № 9 по Республике Бурятия серия 24 № 006110250, ИНН/КПП 0323363330/0323011001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Локальные нормативные докумен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в ООО «Академия вождения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правилах внутреннего трудового распоряд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рядке и основании перевода, отчисления и восстановления обучающихс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е о проведении квалификационного экзамена обучающихс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проведении промежуточной аттестации обучающих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ожение о правилах распорядке обучающихс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ожение об автошкол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жение об оказании платных усл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казы директора, графики работы, планы работы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чебные планы и рабочие программ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ежилое помещение по адресу: 670031, г. Улан-Удэ, ул. Бийская, 87, на условиях договора аренды -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ы от 14.14.2024, срок действия 11 </w:t>
      </w:r>
      <w:r>
        <w:rPr>
          <w:rFonts w:cs="Times New Roman" w:ascii="Times New Roman" w:hAnsi="Times New Roman"/>
          <w:sz w:val="24"/>
          <w:szCs w:val="24"/>
        </w:rPr>
        <w:t>месяцев с даты подписания акта приема передачи; 670004, г. Улан-Удэ, ул. Комсомольская, 16, пом. 1, на условиях договора аренды – договор аренды от 07.07.2024 г., срок действия 11 месяцев с даты подписания акта приема пере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тодром ООО «Академия вождения»: на условиях договора аре</w:t>
      </w:r>
      <w:r>
        <w:rPr>
          <w:rFonts w:cs="Times New Roman" w:ascii="Times New Roman" w:hAnsi="Times New Roman"/>
          <w:color w:val="000000"/>
          <w:sz w:val="24"/>
          <w:szCs w:val="24"/>
        </w:rPr>
        <w:t>нды от 01.06.2024 г., срок аренды с 01 июня 2024 г. по 01 мая 2025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и рекомендации по раздел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ООО «Академия вождения» осуществляется в соответствии с нормативными актами, регулирующими деятельность образовательных учреждений, в частности автошкол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труктура и систем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ООО «Академия вождения» соответствует Уставу учреж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автошколы повышают уровень профессиональных знаний на различных курсах и путем самообраз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стематизации обработки и хранения информации по работе с обучающимися в автошколе разработана документац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автошколы регулируется Рабочими документами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ООО «Академия вождения»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 по всем дисциплинам практике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е комплексы по дисциплинам находятся в стадии разработк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чреж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втошколы руководство Учреждением осуществляется непосредственно Учредителем. Решения учредителя оформляются письмен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автошколы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доверенности действует от имени Общества, представляет его интересы и совершает сделк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доверенность на право представительства от имени Общества, в том числе доверенности с правом на передовер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не отнесенные Федеральным законом «Об обществах с ограниченной ответственностью» или настоящим Уставом к компетенции Общего собрания участников Общества;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оответствие сведений об участниках Общества и о принадлежащих им долях или частях долей в уставном капитале Общест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бязанности и права работников учреждения определяются Уставом Автошколы и регламентируются должностными инструкция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й деятельности и оптимизации учебного процесса создана Аттестационная комиссия, работа которой определяется и осуществляется соответствующим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он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оздается ежегодно и утверждается приказом директора и работает в соответствии с Уставом учреждения. К ее функциям относятс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знаний, умений и навыков по реализуемым программам у слушател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нутренних экзамен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трольных срезов зн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тоговой аттестации слушателей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. Управление ООО «Академия вождения» соответствует Уставу учреждения и осуществляется на основе действующего законодательства РФ в удовлетворительных организационно-административных условиях для осуществления качественной подготовки водителей транспортных средств категории «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уровня профессиональной подготовки преподавателей и мастеров производственного обучения категории «В» в области педагогики и методики преподавания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труктура и содержание подготовки обучающихс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труктура подготов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в ООО «Академия вождения» осуществляется в соответствии с действующим законодательством. Реализует программу профессиональной подготовки водителей транспортных средств категории "В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автомобиля категории «В»: АКПП – 188 часов, МКПП - 190 ч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соответствует графику учебного процесса и учебным план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оч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анятия проходят в специально оборудованных классах. Расписание занятий на каждую группу расположены на информационном стенд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межуточных аттестаций проходит в виде заче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осуществляются на оборудованном автодроме и на испытательном маршруте в условиях реального дорожного движ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экзамен по теории проходит в учебном классе. Проведение практического экзамена осуществляет экзаменационная комиссия на учебном автомобил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контингента обучающихся в ООО «Академия вождения»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обучать примерно 229 обучающихся в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одержание подготов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ОО «Академия вождения» имеются документы, определяющие содержание обучения водителей транспортных средств категории «В»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учебные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по дисциплина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для обучения практике вожд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дром </w:t>
      </w:r>
    </w:p>
    <w:p>
      <w:pPr>
        <w:pStyle w:val="Normal"/>
        <w:spacing w:lineRule="auto" w:line="240" w:before="0" w:after="20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Учебный план </w:t>
      </w:r>
      <w:r>
        <w:rPr>
          <w:rFonts w:cs="Times New Roman" w:ascii="Times New Roman" w:hAnsi="Times New Roman"/>
          <w:b/>
          <w:sz w:val="24"/>
          <w:szCs w:val="24"/>
        </w:rPr>
        <w:t>ООО «Академия вождения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ости 11442 (водитель автомобиля) разработан на основе программы профессиональной подготовки водителей транспортных средств категории "В" утвержденной директором автошкол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установлены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подготовки – 3 месяц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бучения – оч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: информация о дисциплинах, количестве часов, отводимых на каждую из них, в т.ч. на теоретические и практические занят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 соответствии с примерной программой включены дисциплины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оссийской Федерации в сфере дорожного движения (ОЗСДД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ие основы деятельности водител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транспортными средствам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дорожно-транспортном происшестви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техническое обслуживание транспортных средств категории «В» как объектов управл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транспортными средствами категории «В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ние транспортных средств категории «В» (с механической трансмиссией/ с автоматической трансмиссие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выполнение грузовых перевозок автомобильным транспортом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выполнение пассажирских перевозок автомобильным транспортом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самостоятельной работы студентов по всем дисциплинам соответствует норм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межуточной аттестации слушателей являются «зачет» и «экзамен». Зачет выставляется словом «зачет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, предусмотренные Учебным планом, проводятся в форме устного ответа по билетам и письменного тестиров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образовательного процесса в ООО «Академия вождения» соответствует принятым в автошколах России нормам, определяемым МВД РФ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 соответствует Учебному план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 xml:space="preserve">В целом план соответствует Примерной программе дисциплин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. </w:t>
      </w:r>
      <w:r>
        <w:rPr>
          <w:rFonts w:cs="Times New Roman" w:ascii="Times New Roman" w:hAnsi="Times New Roman"/>
          <w:sz w:val="24"/>
          <w:szCs w:val="24"/>
        </w:rPr>
        <w:t xml:space="preserve">Включить в Учебный план графы распределения по количеству часов по неделя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 Рабочие Учебные программы дисциплин, практик и фонд оценочных средст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ОО «Академия вождения» разработана Образовательная программа профессиональной подготовки водителей транспортных средств категории «В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цик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Основы законодательства Российской Федерации в сфере дорожного движения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сихофизиологические основы деятельности водителя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сновы управления транспортными средствами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вая помощь при дорожно-транспортном происшествии"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ый цик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стройство и техническое обслуживание транспортных средств категории "В" как объектов управления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сновы управления транспортными средствами категории "В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ождение транспортных средств категории "В" (с механической трансмиссией / с автоматической трансмиссией)"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й цик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рганизация и выполнение грузовых перевозок автомобильным транспортом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рганизация и выполнение пассажирских перевозок автомобильным транспортом"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разделов и тем учебных предметов базового, специального и профессионального циклов определяется ООО «Академия вождения»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остаточный для формирования, закрепления и развития практических навыков и компетенций объем практи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ограммы, разработанные в ООО «Академия вождения» в целом соответствуют принятым норм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Программы и требования к выпускным квалификационным испытаниям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своения квалификации «Водитель автомобиля» принадлежит ГИБДД. Автошкола готовит обучающихся к квалификационному экзамену, проводит итоговую аттестацию в форме квалификационного экзамена, выдает «Свидетельство о профессии водитель автомобиля», которое дает право на сдачу квалификационного экзамена в ГИБДД по месту регистрации обучающегос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тоговой аттестации приведено в соответствие с нормами, утвержденными МВД РФ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 по предмету Основы законодательства в сфере дорожного движения (ОЗКСФ) проводи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Экзаменационным билетам для приема теоретических экзаменов на право управления транспортными средствами категорий «А» «В» «М» и подкатегорий «А1», «В1» (с комментариями); под редакцией заместителя начальника Главного управления по обеспечению безопасности дорожного движения МВД России, заслуженного юриста РФ В.В. Кузин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 по вождению проводи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2021 год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в автошколе включает учебники серии «ПДД Российской Федерации» в общем кол-ве 50 е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учебно-методические материалы включают лекции, методические рекомендации, практические рабо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дром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и рекоменд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обеспеченности по обучаемым предметам учебного плана программы подготовки в ходе самообследования подтвердила объективность полученных результатов и достаточный уровень для получения знаний обучающихс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изация промежуточного экзамена и экзамена в ГИБДД обеспечивают условия для объективности результа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школа располагает необходимой материально-технической баз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самообследования по всем направлениям деятельности показали, что содержание, уровень и качество для подготовки выпускников, условия ведения образовательного процесса ООО «Академия вождения» соответствуют государственным требованиям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Качество подготовки обучающихс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Качество знан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кадемия вождения» осуществляет обучение на коммерческой основе. Прием регламентируется Уставом автошколы, положением «Порядок приема, оформления, хранения документов, обучающихся ООО «Академия вождения», утвержденным директор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дготовки «выпускников» автошколы оценивается по результатам квалификационного экзамена в ГИБД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профессиональное обучение в ООО «Академия вождения» ведется в течение года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Условия, определяющие качество подгот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одготовк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ОО «Академия вождения» работают 5 преподавателя и 9 мастера производственного обучения. Директор имеет высшее образова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для осуществления образовательной деятельности составляет: 30 кв.м., что позволяет одновременно обучать 12 чел., 63,4 кв.м., что позволяет одновременно обучать 18 чел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школа имеет автодром площадью 4355 кв. м, Транспортные средства: 6 автомобил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Условия, определяющие качество подготовки – удовлетворительные.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. Расширять базу мультимедийных средств.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31:00Z</dcterms:created>
  <dc:creator>User</dc:creator>
  <dc:description/>
  <cp:keywords/>
  <dc:language>en-US</dc:language>
  <cp:lastModifiedBy>1</cp:lastModifiedBy>
  <dcterms:modified xsi:type="dcterms:W3CDTF">2024-11-25T01:09:00Z</dcterms:modified>
  <cp:revision>4</cp:revision>
  <dc:subject/>
  <dc:title/>
</cp:coreProperties>
</file>